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</w:rPr>
      </w:pPr>
      <w:r>
        <w:rPr>
          <w:sz w:val="20"/>
        </w:rPr>
        <w:t>BRM.0002.6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</w:rPr>
      </w:pPr>
      <w:r>
        <w:rPr>
          <w:rFonts w:eastAsia="Lucida Sans Unicode"/>
          <w:b/>
          <w:kern w:val="2"/>
          <w:sz w:val="24"/>
        </w:rPr>
        <w:t>Porządek obrad XLV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</w:rPr>
        <w:t>26 czerwiec 2014r.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rFonts w:eastAsia="Lucida Sans Unicode"/>
          <w:kern w:val="2"/>
          <w:sz w:val="24"/>
          <w:szCs w:val="24"/>
        </w:rPr>
        <w:t xml:space="preserve">Przyjęcie protokołu z XLV Sesji Rady Miejskiej.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</w:rPr>
      </w:pPr>
      <w:r>
        <w:rPr>
          <w:kern w:val="2"/>
          <w:sz w:val="24"/>
        </w:rPr>
        <w:t>Analiza sprawy przystąpienia Gminy Orzesze do Stowarzyszenia Lokalna Grupa Działania „po Sąsiedzku” – podjęcie uchwały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rFonts w:eastAsia="Lucida Sans Unicode"/>
          <w:kern w:val="2"/>
          <w:sz w:val="24"/>
        </w:rPr>
        <w:t>Plany wydobycia węgla ze złoża Orzesze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Sprawa dotycząca udzielenia Polskiemu Stowarzyszeniu na Rzecz Osób z Upośledzeniem Umysłowym Koło w Mikołowie, pomocy finansowej na dokończenie budowy nowo powstałego ośrodka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</w:rPr>
      </w:pPr>
      <w:r>
        <w:rPr>
          <w:kern w:val="2"/>
          <w:sz w:val="24"/>
        </w:rPr>
        <w:t xml:space="preserve">Gospodarka ściekowa w Gminie Orzesze – postęp prac projektowych. 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rFonts w:eastAsia="TimesNewRomanPSMT;Times New Roman"/>
          <w:kern w:val="2"/>
          <w:sz w:val="24"/>
          <w:lang w:eastAsia="zxx"/>
        </w:rPr>
        <w:t>zmiany Wieloletniej Prognozy Finansowej Gminy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chwały Rady Miejskiej Orzesze Nr XL/437/13 z dnia 12 grudnia 2013r. dotyczącej ustalenia stawek dotacji przedmiotowych dla samorządowego zakładu budżetowego – Zakład Gospodarki Komunalnej i Mieszkaniowej na 2014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ślenia szczegółowych zasad, sposobu i trybu umarzania, odraczania lub rozkładania na raty spłaty należności pieniężnych przypadających Gminie Orzesze lub jej jednostkom podległym, mających charakter cywilnoprawny oraz określenia warunków dopuszczalności pomocy publicznej w przypadkach, w których ulga stanowić będzie pomoc publiczną, a także wskazania organów i osób uprawnionych do udzielania tych ul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Powiatowi Mikołowskiemu na sfinansowanie kosztów projektu „SilesiaNet – budowa społeczeństwa informacyjnego w subregionie centralnym województwa śląskiego: Powiat Mikołowski oraz Gminy Powiatu Mikołowskiego (Mikołów, Łaziska Górne, Orzesze, Ornontowice, Wyry)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a sieci publicznych szkół podstawowych oraz granic ich ob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a sieci publicznych gimnazjów oraz granic ich ob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przystąpienia do aktualizacji studium uwarunkowań i kierunków zagospodarowania przestrzennego miasta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dpłatnego nabycia od osób fizycznych nieruchomości położonej w Orzeszu o pow. 13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dpłatnego nabycia od osoby fizycznej nieruchomości położonej w Orzeszu o pow. 40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dpłatnego nabycia od osoby fizycznej nieruchomości położonej w Orzeszu o pow. 96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dpłatnego nabycia od osoby fizycznej nieruchomości położonej w Orzeszu o pow. 160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zmiany uchwały Nr XXIX/327/12 Rady Miejskiej Orzesze z dnia 13 grudnia 2012r. oraz uchwały Nr XLIII/467/14 Rady Miejskiej Orzesze z dnia 27 marca 2014r. w sprawie podziału Miasta Orzesze na stałe obwody gł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zmiany uchwały Nr XXVI/281/12 Rady Miejskiej Orzesze z dnia 28 września 2012r. w sprawie podziału Miasta Orzesze na okręgi wyborcze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NewRomanPS-BoldMT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9:00Z</dcterms:created>
  <dc:creator>RADA</dc:creator>
  <dc:description/>
  <dc:language>en-US</dc:language>
  <cp:lastModifiedBy>RADA</cp:lastModifiedBy>
  <cp:lastPrinted>2014-06-17T09:17:00Z</cp:lastPrinted>
  <dcterms:modified xsi:type="dcterms:W3CDTF">2014-06-17T09:08:00Z</dcterms:modified>
  <cp:revision>3</cp:revision>
  <dc:subject/>
  <dc:title>BRM</dc:title>
</cp:coreProperties>
</file>